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isak studenata koji su položili II kolokvijum iz predmeta Menadžment turističke destinacije grupa „B“</w:t>
      </w:r>
    </w:p>
    <w:tbl>
      <w:tblPr>
        <w:tblW w:w="7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880"/>
        <w:gridCol w:w="2160"/>
      </w:tblGrid>
      <w:tr>
        <w:trPr>
          <w:trHeight w:val="315" w:hRule="atLeast"/>
        </w:trPr>
        <w:tc>
          <w:tcPr>
            <w:tcW w:w="1480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INDEKS</w:t>
            </w:r>
          </w:p>
        </w:tc>
        <w:tc>
          <w:tcPr>
            <w:tcW w:w="3880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STUDENT</w:t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II KOLOKVIJUM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366/2007</w:t>
            </w:r>
          </w:p>
        </w:tc>
        <w:tc>
          <w:tcPr>
            <w:tcW w:w="388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Kazaković Maja</w:t>
            </w:r>
          </w:p>
        </w:tc>
        <w:tc>
          <w:tcPr>
            <w:tcW w:w="216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102/2009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Boris</w:t>
            </w: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 xml:space="preserve"> (Đuro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Bilbij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400/2009</w:t>
            </w:r>
          </w:p>
        </w:tc>
        <w:tc>
          <w:tcPr>
            <w:tcW w:w="388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Mladen</w:t>
            </w: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 xml:space="preserve"> (Časlav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Ristić</w:t>
            </w:r>
          </w:p>
        </w:tc>
        <w:tc>
          <w:tcPr>
            <w:tcW w:w="216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438/2009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Uroš Doroslovačk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502/2009</w:t>
            </w:r>
          </w:p>
        </w:tc>
        <w:tc>
          <w:tcPr>
            <w:tcW w:w="388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Branislava</w:t>
            </w: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 xml:space="preserve"> (Branislav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Bakalović</w:t>
            </w:r>
          </w:p>
        </w:tc>
        <w:tc>
          <w:tcPr>
            <w:tcW w:w="216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002/201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Milica</w:t>
            </w: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 xml:space="preserve"> (Zoran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Petrović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004/2010</w:t>
            </w:r>
          </w:p>
        </w:tc>
        <w:tc>
          <w:tcPr>
            <w:tcW w:w="388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Ines</w:t>
            </w: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 xml:space="preserve"> (Miroslav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Đokić</w:t>
            </w:r>
          </w:p>
        </w:tc>
        <w:tc>
          <w:tcPr>
            <w:tcW w:w="216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006/201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Milica</w:t>
            </w: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 xml:space="preserve"> (Dragomir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Nikolčić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22/2010</w:t>
            </w:r>
          </w:p>
        </w:tc>
        <w:tc>
          <w:tcPr>
            <w:tcW w:w="388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Ana</w:t>
            </w: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 xml:space="preserve"> (Željko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Marković</w:t>
            </w:r>
          </w:p>
        </w:tc>
        <w:tc>
          <w:tcPr>
            <w:tcW w:w="216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28/201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Bojana</w:t>
            </w: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 xml:space="preserve"> (Zoran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Čigoj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32/2010</w:t>
            </w:r>
          </w:p>
        </w:tc>
        <w:tc>
          <w:tcPr>
            <w:tcW w:w="388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Ivana</w:t>
            </w: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 xml:space="preserve"> (Zoran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Koper</w:t>
            </w:r>
          </w:p>
        </w:tc>
        <w:tc>
          <w:tcPr>
            <w:tcW w:w="216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40/201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Katarina</w:t>
            </w: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 xml:space="preserve"> (Zoran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Veselinović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42/2010</w:t>
            </w:r>
          </w:p>
        </w:tc>
        <w:tc>
          <w:tcPr>
            <w:tcW w:w="388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Aleksandra</w:t>
            </w: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 xml:space="preserve"> (Đorđe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Jovanović</w:t>
            </w:r>
          </w:p>
        </w:tc>
        <w:tc>
          <w:tcPr>
            <w:tcW w:w="216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54/201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Dijana</w:t>
            </w: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 xml:space="preserve"> (Hamdija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Karajčić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56/2010</w:t>
            </w:r>
          </w:p>
        </w:tc>
        <w:tc>
          <w:tcPr>
            <w:tcW w:w="388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Jovana</w:t>
            </w: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 xml:space="preserve"> (Nenad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Stojković</w:t>
            </w:r>
          </w:p>
        </w:tc>
        <w:tc>
          <w:tcPr>
            <w:tcW w:w="216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58/201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Ana</w:t>
            </w: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 xml:space="preserve"> (Steva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Fin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60/2010</w:t>
            </w:r>
          </w:p>
        </w:tc>
        <w:tc>
          <w:tcPr>
            <w:tcW w:w="388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Marko</w:t>
            </w: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 xml:space="preserve"> (Slobodan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Milić</w:t>
            </w:r>
          </w:p>
        </w:tc>
        <w:tc>
          <w:tcPr>
            <w:tcW w:w="216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62/201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Milica</w:t>
            </w: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 xml:space="preserve"> (Branimir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Denić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64/2010</w:t>
            </w:r>
          </w:p>
        </w:tc>
        <w:tc>
          <w:tcPr>
            <w:tcW w:w="388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Sanja</w:t>
            </w: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 xml:space="preserve"> (Novak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Atanacković</w:t>
            </w:r>
          </w:p>
        </w:tc>
        <w:tc>
          <w:tcPr>
            <w:tcW w:w="216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72/201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Nataša</w:t>
            </w: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 xml:space="preserve"> (Nebojša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Dimitrijević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74/2010</w:t>
            </w:r>
          </w:p>
        </w:tc>
        <w:tc>
          <w:tcPr>
            <w:tcW w:w="388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Katarina</w:t>
            </w: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 xml:space="preserve"> (Željko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Andrejić</w:t>
            </w:r>
          </w:p>
        </w:tc>
        <w:tc>
          <w:tcPr>
            <w:tcW w:w="216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76/201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Ivana</w:t>
            </w: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 xml:space="preserve"> (Slađan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Ristić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80/2010</w:t>
            </w:r>
          </w:p>
        </w:tc>
        <w:tc>
          <w:tcPr>
            <w:tcW w:w="388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Jelena</w:t>
            </w: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 xml:space="preserve"> (Miroljub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Trajković</w:t>
            </w:r>
          </w:p>
        </w:tc>
        <w:tc>
          <w:tcPr>
            <w:tcW w:w="216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82/201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Anđela</w:t>
            </w: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 xml:space="preserve"> (Borivoje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Bojanić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84/2010</w:t>
            </w:r>
          </w:p>
        </w:tc>
        <w:tc>
          <w:tcPr>
            <w:tcW w:w="388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Jelena</w:t>
            </w: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 xml:space="preserve"> (Ljubivoje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Avramović</w:t>
            </w:r>
          </w:p>
        </w:tc>
        <w:tc>
          <w:tcPr>
            <w:tcW w:w="216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86/201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Maja</w:t>
            </w: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 xml:space="preserve"> (Miloš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Pavlović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94/2010</w:t>
            </w:r>
          </w:p>
        </w:tc>
        <w:tc>
          <w:tcPr>
            <w:tcW w:w="388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Neda</w:t>
            </w: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 xml:space="preserve"> (Marjan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Širec</w:t>
            </w:r>
          </w:p>
        </w:tc>
        <w:tc>
          <w:tcPr>
            <w:tcW w:w="216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96/201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Zorana</w:t>
            </w: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 xml:space="preserve"> (Stojan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Zekavic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98/2010</w:t>
            </w:r>
          </w:p>
        </w:tc>
        <w:tc>
          <w:tcPr>
            <w:tcW w:w="388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Julija</w:t>
            </w: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 xml:space="preserve"> (Milan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Mitrović</w:t>
            </w:r>
          </w:p>
        </w:tc>
        <w:tc>
          <w:tcPr>
            <w:tcW w:w="216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100/201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Sanja</w:t>
            </w: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 xml:space="preserve"> (Ranko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Tasić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102/2010</w:t>
            </w:r>
          </w:p>
        </w:tc>
        <w:tc>
          <w:tcPr>
            <w:tcW w:w="388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Mirjana</w:t>
            </w: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 xml:space="preserve"> (Dragoljub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Jović</w:t>
            </w:r>
          </w:p>
        </w:tc>
        <w:tc>
          <w:tcPr>
            <w:tcW w:w="216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106/201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Sanja</w:t>
            </w: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 xml:space="preserve"> (Marija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Lalić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110/2010</w:t>
            </w:r>
          </w:p>
        </w:tc>
        <w:tc>
          <w:tcPr>
            <w:tcW w:w="388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Ana</w:t>
            </w: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 xml:space="preserve"> (Milan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Zdjelar</w:t>
            </w:r>
          </w:p>
        </w:tc>
        <w:tc>
          <w:tcPr>
            <w:tcW w:w="216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114/201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Aleksandra</w:t>
            </w: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 xml:space="preserve"> (Vlada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Živanović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120/2010</w:t>
            </w:r>
          </w:p>
        </w:tc>
        <w:tc>
          <w:tcPr>
            <w:tcW w:w="388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Ivana</w:t>
            </w: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 xml:space="preserve"> (Dušan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Kojić</w:t>
            </w:r>
          </w:p>
        </w:tc>
        <w:tc>
          <w:tcPr>
            <w:tcW w:w="216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122/201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Marina</w:t>
            </w: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 xml:space="preserve"> (Željko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Barić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134/2010</w:t>
            </w:r>
          </w:p>
        </w:tc>
        <w:tc>
          <w:tcPr>
            <w:tcW w:w="388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Momčilo</w:t>
            </w: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 xml:space="preserve"> (Slobodan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Luković</w:t>
            </w:r>
          </w:p>
        </w:tc>
        <w:tc>
          <w:tcPr>
            <w:tcW w:w="216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138/201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Senka</w:t>
            </w: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 xml:space="preserve"> (Miodrag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Ilić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144/2010</w:t>
            </w:r>
          </w:p>
        </w:tc>
        <w:tc>
          <w:tcPr>
            <w:tcW w:w="388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Nataša</w:t>
            </w: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 xml:space="preserve"> (Dragan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Janković</w:t>
            </w:r>
          </w:p>
        </w:tc>
        <w:tc>
          <w:tcPr>
            <w:tcW w:w="216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148/201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Branislava</w:t>
            </w: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 xml:space="preserve"> (Branislav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Tatić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152/2010</w:t>
            </w:r>
          </w:p>
        </w:tc>
        <w:tc>
          <w:tcPr>
            <w:tcW w:w="388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Maja</w:t>
            </w: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 xml:space="preserve"> (Boško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Vićentić</w:t>
            </w:r>
          </w:p>
        </w:tc>
        <w:tc>
          <w:tcPr>
            <w:tcW w:w="216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166/201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Teodora</w:t>
            </w: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 xml:space="preserve"> (Ljubiša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Perić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172/2010</w:t>
            </w:r>
          </w:p>
        </w:tc>
        <w:tc>
          <w:tcPr>
            <w:tcW w:w="388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Edina</w:t>
            </w: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 xml:space="preserve"> (Nedžip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Sulejmani</w:t>
            </w:r>
          </w:p>
        </w:tc>
        <w:tc>
          <w:tcPr>
            <w:tcW w:w="216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180/201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Olivera</w:t>
            </w: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 xml:space="preserve"> (Dragan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Kučević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184/2010</w:t>
            </w:r>
          </w:p>
        </w:tc>
        <w:tc>
          <w:tcPr>
            <w:tcW w:w="388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Nora</w:t>
            </w: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 xml:space="preserve"> (Vladimir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Bošković</w:t>
            </w:r>
          </w:p>
        </w:tc>
        <w:tc>
          <w:tcPr>
            <w:tcW w:w="216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188/201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Dragana</w:t>
            </w: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 xml:space="preserve"> (Veselin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Skakić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190/2010</w:t>
            </w:r>
          </w:p>
        </w:tc>
        <w:tc>
          <w:tcPr>
            <w:tcW w:w="388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Nevena</w:t>
            </w: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 xml:space="preserve"> (Milivoje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Stanković</w:t>
            </w:r>
          </w:p>
        </w:tc>
        <w:tc>
          <w:tcPr>
            <w:tcW w:w="216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194/201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Bojana</w:t>
            </w: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 xml:space="preserve"> (Ljiljana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Rajković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196/2010</w:t>
            </w:r>
          </w:p>
        </w:tc>
        <w:tc>
          <w:tcPr>
            <w:tcW w:w="388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Aleksa</w:t>
            </w: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 xml:space="preserve"> (Radoslav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Nedić</w:t>
            </w:r>
          </w:p>
        </w:tc>
        <w:tc>
          <w:tcPr>
            <w:tcW w:w="216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198/201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Jelena</w:t>
            </w: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 xml:space="preserve"> (Milan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Petković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202/2010</w:t>
            </w:r>
          </w:p>
        </w:tc>
        <w:tc>
          <w:tcPr>
            <w:tcW w:w="388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Ivan</w:t>
            </w: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 xml:space="preserve"> (Zlatko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Barišić</w:t>
            </w:r>
          </w:p>
        </w:tc>
        <w:tc>
          <w:tcPr>
            <w:tcW w:w="216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204/201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Jadranka</w:t>
            </w: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 xml:space="preserve"> (Slobodan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Đukanović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216/2010</w:t>
            </w:r>
          </w:p>
        </w:tc>
        <w:tc>
          <w:tcPr>
            <w:tcW w:w="388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Ana</w:t>
            </w: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 xml:space="preserve"> (Dragan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Mićović</w:t>
            </w:r>
          </w:p>
        </w:tc>
        <w:tc>
          <w:tcPr>
            <w:tcW w:w="216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222/201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Danijel</w:t>
            </w: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 xml:space="preserve"> (Stanojko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Milanović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230/2010</w:t>
            </w:r>
          </w:p>
        </w:tc>
        <w:tc>
          <w:tcPr>
            <w:tcW w:w="388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Anđela</w:t>
            </w: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 xml:space="preserve"> (Jovica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Anđelković</w:t>
            </w:r>
          </w:p>
        </w:tc>
        <w:tc>
          <w:tcPr>
            <w:tcW w:w="216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240/201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Ivana</w:t>
            </w: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 xml:space="preserve"> (Živadinka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Todorović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248/2010</w:t>
            </w:r>
          </w:p>
        </w:tc>
        <w:tc>
          <w:tcPr>
            <w:tcW w:w="388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Milica</w:t>
            </w: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 xml:space="preserve"> (Dušan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Nešković</w:t>
            </w:r>
          </w:p>
        </w:tc>
        <w:tc>
          <w:tcPr>
            <w:tcW w:w="216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268/201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Jasna</w:t>
            </w: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 xml:space="preserve"> (Miloš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Vukašinović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274/2010</w:t>
            </w:r>
          </w:p>
        </w:tc>
        <w:tc>
          <w:tcPr>
            <w:tcW w:w="388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Sanja</w:t>
            </w: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 xml:space="preserve"> (Dejan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Mitrović</w:t>
            </w:r>
          </w:p>
        </w:tc>
        <w:tc>
          <w:tcPr>
            <w:tcW w:w="216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290/201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Nataša</w:t>
            </w: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 xml:space="preserve"> (Veljko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Unić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300/2010</w:t>
            </w:r>
          </w:p>
        </w:tc>
        <w:tc>
          <w:tcPr>
            <w:tcW w:w="388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Marija</w:t>
            </w: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 xml:space="preserve"> (Dragan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Nikolić</w:t>
            </w:r>
          </w:p>
        </w:tc>
        <w:tc>
          <w:tcPr>
            <w:tcW w:w="216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314/201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Ivana</w:t>
            </w: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 xml:space="preserve"> (Slobodan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Vukajlović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324/2010</w:t>
            </w:r>
          </w:p>
        </w:tc>
        <w:tc>
          <w:tcPr>
            <w:tcW w:w="388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Ana</w:t>
            </w: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 xml:space="preserve"> (Dragan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Radovanović</w:t>
            </w:r>
          </w:p>
        </w:tc>
        <w:tc>
          <w:tcPr>
            <w:tcW w:w="216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328/201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Aleksandar</w:t>
            </w: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 xml:space="preserve"> (Petar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Urukal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332/2010</w:t>
            </w:r>
          </w:p>
        </w:tc>
        <w:tc>
          <w:tcPr>
            <w:tcW w:w="388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Ana</w:t>
            </w: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 xml:space="preserve"> (Dragan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Đoković</w:t>
            </w:r>
          </w:p>
        </w:tc>
        <w:tc>
          <w:tcPr>
            <w:tcW w:w="216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396/201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Vesna</w:t>
            </w: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 xml:space="preserve"> (Vučeta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Ljujić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bottom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444/2010</w:t>
            </w:r>
          </w:p>
        </w:tc>
        <w:tc>
          <w:tcPr>
            <w:tcW w:w="3880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Aleksandar</w:t>
            </w: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 xml:space="preserve"> (Miroljub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Trajković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9:48:00Z</dcterms:created>
  <dc:creator>Clone</dc:creator>
  <dc:description/>
  <cp:keywords/>
  <dc:language>en-US</dc:language>
  <cp:lastModifiedBy>Clone</cp:lastModifiedBy>
  <dcterms:modified xsi:type="dcterms:W3CDTF">2013-05-17T19:51:00Z</dcterms:modified>
  <cp:revision>1</cp:revision>
  <dc:subject/>
  <dc:title/>
</cp:coreProperties>
</file>